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ỦY BAN NHÂN DÂN 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1653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7.05pt" to="100.6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Ã ĐĂK SA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6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3815</wp:posOffset>
                      </wp:positionV>
                      <wp:extent cx="2169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/UBND-VP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6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ăk Sao, ngày     tháng 8 năm 2025</w:t>
            </w:r>
          </w:p>
        </w:tc>
      </w:tr>
      <w:tr>
        <w:trPr>
          <w:trHeight w:val="115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4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rà soát đề xuất chương trình công tác toàn khóa của Đảng ủy xã Đăk Sao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6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549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Đảng ủy xã Đăk Sao.</w:t>
            </w:r>
          </w:p>
        </w:tc>
      </w:tr>
    </w:tbl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Căn cứ Quy chế số 01-QC/HU, ngày 01/7/2025 của Ban Chấp hành Đảng bộ xã Đăk Sao về Quy chế làm việc của Ban Chấp hành Đảng bộ xã Đăk Sao Khóa I, nhiệm kỳ 2025-2030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Căn cứ Công văn số 05-CV/ĐU ngày 08-07-2025 của Đảng ủy xã Đăk Sao về đề xuất Chương trình công tác toàn khóa của Ban Chấp hành Đảng bộ, nhiệm kỳ 2025 - 2030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 xml:space="preserve">Qua rà soát, Ủy ban nhân dân xã phối hợp đề xuất chương trình công tác toàn khóa của Ban Chấp hành Đảng bộ, nhiệm kỳ 2025 – 2030, cụ thể như sau: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1. Năm 2025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Xây dựng Kế hoạch phát triển kinh tế – xã hội 5 năm 2025–2030, xác định danh mục các công trình, dự án trọng điểm trên địa bàn xã giai đoạn 2025-2030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V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Hoàn thiện đề án phát triển cây dược liệu và trồng rừng giai đoạn 2026–2030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Cho ý kiến về tình hình thực hiện kế hoạch kinh tế-xã hội, quốc phòng, an ninh năm 2025 và phương hướng nhiệm vụ, chỉ tiêu, biện pháp lớn về kế hoạch phát triển kinh tế-xã hội, quốc phòng, an ninh năm 2026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Điều chỉnh kế hoạch chuyển đổi cơ cấu cây trồng trên địa bàn xã đến năm 2026 và định hướng đến năm 2035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hông qua kế hoạch công tác bầu cử HĐND các cấp, nhiệm kỳ 2026-2031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2. Năm 2026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Lãnh đạo công tác bầu cử Quốc hội khóa XVI và Hội đồng nhân dân các cấp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hông qua Nghị quyết chuyên đề phát triển kinh tế- xã hội thực hiện Nghị quyết khóa I, Đại hội Đảng bộ xã, giai đoạn 2025-2030 và danh mục các công trình trọng điểm trong nhiệm kỳ (điều chỉnh)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hông qua chương trình về nâng cao chất lượng sử dụng nguồn nước sinh hoạt tập trung trên địa bàn xã Đăk Sao giai đoạn 2021-2025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hông qua Đề án về phát triển cây dược liệu gắn với chế biến và tiêu thụ sản phẩm trên địa xã Đăk Sao giai đoạn 2025-2030, định hướng đến năm 2035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hông qua Đề án về phát triển nông nghiệp ứng dụng công nghệ cao trên địa bàn xã Đăk Sao, giai đoạn 2025-2030, định hướng đến năm 2035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hông qua Nghị quyết đấy mạnh công tác giảm nghèo trên địa bàn xã giai đoạn (2026 - 2030)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Sơ kết 1 năm thực hiện chuyển đổi số; đánh giá tiến độ cung cấp dịch vụ công trực tuyến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Kiểm tra tiến độ xây dựng nông thôn mới tại các thôn; kịp thời tháo gỡ vướng mắc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V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Cho ý kiến về tình hình thực hiện kế hoạch kinh tế-xã hội, quốc phòng, an ninh năm 2026 và phương hướng nhiệm vụ, chỉ tiêu, biện pháp lớn về kế hoạch phát triển kinh tế-xã hội, quốc phòng, an ninh năm 2027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3. Năm 2027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Hoàn thiện hạ tầng thiết yếu đạt ≥80% tiêu chí nông thôn mới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ổ chức phát động phong trào “Toàn dân bảo vệ an ninh Tổ quốc” gắn với giữ rừng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Đào tạo nghề cho ≥50 lao động; phối hợp giới thiệu việc làm, xuất khẩu lao động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Hỗ trợ xây dựng mô hình kinh tế hộ liên kết (trồng cà phê, nuôi bò, trồng dược liệu)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Hội nghị xúc tiến thương mại, kết nối tiêu thụ sản phẩm OCOP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Rà soát, bổ sung quy hoạch đất sản xuất, đất ở cho hộ dân tộc thiểu số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V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Kiểm tra kết quả giảm nghèo; phân tích nguyên nhân các hộ tái nghèo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Sơ kết công tác an sinh xã hội; triển khai kế hoạch y tế dự phòng mùa mưa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Cho ý kiến về tình hình thực hiện kế hoạch kinh tế-xã hội, quốc phòng, an ninh năm 2027 và phương hướng nhiệm vụ, chỉ tiêu, biện pháp lớn về kế hoạch phát triển kinh tế-xã hội, quốc phòng, an ninh năm 2028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4. Năm 2028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Hoàn thành cơ bản 90% tiêu chí nông thôn mới; lập danh sách tiêu chí nâng cao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Rà soát lại toàn bộ dữ liệu hộ tịch, đất đai để phục vụ chuyển đổi số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Khai trương mô hình du lịch cộng đồng; bảo tồn lễ hội, cồng chiêng, nhà rông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ổ chức liên hoan văn hóa dân tộc quy mô xã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Diễn tập phòng chống thiên tai, cứu hộ, cứu nạn quy mô xã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Kiểm tra công tác phòng cháy rừng; lập phương án phòng chống hạn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V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Rà soát quỹ đất chưa sử dụng; cấp giấy chứng nhận quyền sử dụng đất cho ≥95% hộ dân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ổ chức tổng kết phong trào “Toàn dân đoàn kết xây dựng đời sống văn hóa”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Cho ý kiến về tình hình thực hiện kế hoạch kinh tế-xã hội, quốc phòng, an ninh năm 2028 và phương hướng nhiệm vụ, chỉ tiêu, biện pháp lớn về kế hoạch phát triển kinh tế-xã hội, quốc phòng, an ninh năm 2029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5. Năm 2029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Phát động phong trào nâng cao chất lượng tiêu chí Nông thôn mới và nông thôn mới kiểu mẫu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Đánh giá giữa nhiệm kỳ thực hiện các chỉ tiêu kinh tế – xã hội; đề xuất điều chỉnh kế hoạch thực hiện các chỉ tiêu kinh tế – xã hội nhiệm kỳ 2025-2030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Sơ kết chương trình chuyển đổi số, cải cách hành chính trên địa bàn xã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Mở rộng, tuyên dương các mô hình sản xuất hiệu quả; hỗ trợ vay vốn ưu đãi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ổ chức tập huấn nâng cao kỹ năng quản trị HTX, tổ hợp tác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V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ổng kết tình hình thực hiện các chỉ tiêu kinh tế – xã hội giai đoạn 2025–2029; xây dựng kế hoạch phát triển 2030–2035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Chuẩn bị hồ sơ báo cáo phục vụ Đại hội Đảng bộ xã nhiệm kỳ mới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Cho ý kiến về tình hình thực hiện kế hoạch kinh tế-xã hội, quốc phòng, an ninh năm 2029 và phương hướng nhiệm vụ, chỉ tiêu, biện pháp lớn về kế hoạch phát triển kinh tế-xã hội, quốc phòng, an ninh năm 2030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6. Năm 2030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NL"/>
        </w:rPr>
        <w:t>Quý I–II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Hoàn thiện báo cáo tổng kết nhiệm kỳ; đánh giá toàn diện kinh tế – xã hội, quốc phòng, an ninh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Chuẩn bị số liệu, văn kiện, nhân sự phục vụ Đại hội Đảng bộ xã nhiệm kỳ 2030-2035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Hoàn thành 19/19 tiêu chí nông thôn mới; hoàn thiện hồ sơ đề nghị công nhận xã đạt chuẩn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Đánh giá kết quả giảm nghèo bền vững, chuyển đổi số, an sinh xã hội; đề xuất chính sách giai đoạn mới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ổng kết 5 năm công tác bảo vệ rừng, phát triển cây dược liệu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- Tổng kết nhiệm kỳ 2025–2030; xây dựng báo cáo chính trị trình Đại hội Đảng bộ xã Đăk Sao lần thứ II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nl-NL"/>
        </w:rPr>
      </w:pPr>
      <w:r>
        <w:rPr>
          <w:rFonts w:eastAsia="Times New Roman" w:cs="Times New Roman" w:ascii="Times New Roman" w:hAnsi="Times New Roman"/>
          <w:sz w:val="27"/>
          <w:szCs w:val="27"/>
          <w:lang w:val="nl-NL"/>
        </w:rPr>
        <w:t>Ủy ban nhân dân xã báo để Văn phòng Đảng ủy xã biết, tổng hợp./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val="nl-NL"/>
        </w:rPr>
      </w:pPr>
      <w:r>
        <w:rPr>
          <w:rFonts w:eastAsia="Times New Roman" w:cs="Times New Roman" w:ascii="Times New Roman" w:hAnsi="Times New Roman"/>
          <w:sz w:val="8"/>
          <w:szCs w:val="8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T, các PCT UBND xã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-TH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ương Thành Long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ối hợp TCKH trả lời phỏng vấn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3:00Z</dcterms:created>
  <dc:creator>VNN.R9</dc:creator>
  <dc:description/>
  <cp:keywords/>
  <dc:language>en-US</dc:language>
  <cp:lastModifiedBy>Lê Phương</cp:lastModifiedBy>
  <cp:lastPrinted>2021-06-09T07:39:00Z</cp:lastPrinted>
  <dcterms:modified xsi:type="dcterms:W3CDTF">2025-08-05T13:13:00Z</dcterms:modified>
  <cp:revision>106</cp:revision>
  <dc:subject/>
  <dc:title/>
</cp:coreProperties>
</file>